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бирин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пик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кен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ум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ом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иенко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SNEG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нчу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ин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т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н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щенко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й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с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кин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у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ньщ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ш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