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гов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ин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маш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лст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н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ах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де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и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