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дя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то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май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б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ю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роди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-Ш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шковс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