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ус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к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юк Е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рсенович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