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блан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ру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к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рдеев Р.Л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