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ш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Н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фил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шин Иль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истрат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урз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йч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ав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негов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ин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иш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убча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ин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пилог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ун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ята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хово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х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кавин Д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