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тераны Региона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зарь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т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ород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рзали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нда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в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а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ороди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илы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о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пкович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шковский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ы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тепанов Е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