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андр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ха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у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гил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вы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а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бу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т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нит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ле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ш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змайл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ыг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змайл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оче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ниткиш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и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ты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