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01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оюз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вье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дя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ех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быш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ох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бурей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исее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булат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и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ляв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лн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якае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нис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х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ментьев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слов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муренко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мак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лен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чн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ат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ха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лавский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ховец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пру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ил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юх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Зимин А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ернышов А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