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цель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ищенко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я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и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 Д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нченко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