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атрио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вельщ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хов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аб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е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м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ин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мас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