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1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СК Кольцов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им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й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удолож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ищ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каловских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ыс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титейн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н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ка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ш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лас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итн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мак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амо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Хатунцева А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матраимов Х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темов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один М.Б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аров А.П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тров К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Ардеев Р.Л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