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1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андр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хач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выд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а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е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луашвили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бу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чу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ха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т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нит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тераны Региона5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зарь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город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ароду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рно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арзали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рон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щ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ива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йгу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ева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на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воченко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Д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