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-Ш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мру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па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атунц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деев Р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