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ита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ы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ус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ифул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ырб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м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зи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риг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мель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рыг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г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илатов Е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