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города Новосибирска 2024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6.02.202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67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Колос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9:3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Беркут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ксимцов Никита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Лапшин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еревц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О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Овечкин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С-С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ерепелкин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Огне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евченко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Орехо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зяр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елоконский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ысенко Дан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еседин Игор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оргашов Ю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вае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новало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еркас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Колос-2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3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астопчин Никита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раснов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ленюк Евгени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Нечаев Семё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О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Черневич Дан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С-ПВ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расно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расн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робец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иновье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Ядрино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абано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анюк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агнер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вдеенко Семе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амойлов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9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7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3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0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4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3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3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6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Такмашов П.А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Матвиенко И.А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Каленюк Е.Н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Чисников А.А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Ишкельдин В.И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Шакуров Д.М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Гофман Е.И.</w:t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