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.01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7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итаны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вардия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