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берг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чка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юк Е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