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кс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мш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буз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адч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пи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ар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жар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ищ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ияк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г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ухо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исс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ё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еп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ж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аце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и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гуль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га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