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яг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бгатул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довка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чев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л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