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н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хар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г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ЮКОС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д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он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нско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ош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ур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ы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нецов Б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Д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раснов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ернецов Б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