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и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оглод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жар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ля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ш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