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зор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рсенович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