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.12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9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емп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ов Владими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чановский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рец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ом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истя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воч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двед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щеря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фимюк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маревц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лп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вее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мак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ряв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рва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гион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цк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ладких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тоба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бел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рельн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трос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рки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ьских Юли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довоз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х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ач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а В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а В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