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я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К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д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шн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зор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ур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иков Н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Ухмылов Л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