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в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раснов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рсенович Д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