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ч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нт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и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у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юкин-Нова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кут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у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щеу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у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ица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липае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шен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ги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нина Ю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