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ах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ю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хря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хор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б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