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од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олов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А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ун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ган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ст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зен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зуля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дных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здрав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о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ив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ходу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ы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нина Ю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