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л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бах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мош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е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уфри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б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а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та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тай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ст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олов Тар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