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ид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ганш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зен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ин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ар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о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п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ы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