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Областной этап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кол Карасу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тченко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п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т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б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голов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ыц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Бараби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с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бетзомме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люх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енщ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а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басаров Му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