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Областной этап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Карасу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чен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б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голов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ыц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ф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