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голов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ыц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т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ь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шев Ерм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аф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