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Областной этап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яташ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з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ф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й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акосян Бен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ицкий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у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хот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зан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юх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