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Бараби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тзомме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лю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щ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саров Му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шев Ерм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