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илбокиев Абдил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кут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лю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