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нин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иных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шп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анс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с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хотни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о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з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ичен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с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фа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в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щ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щук Ю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