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ндяс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идзе Кем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уралинов Ти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ц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адеев С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