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д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х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т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к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дае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чи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нченко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