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вед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вин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д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аре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хов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ч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ст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торан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к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даев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коз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бр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ду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д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арук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цалап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ер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щу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кул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уто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олгополов В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анченко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