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зуб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плян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енькин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у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бовец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лон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ню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ку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ода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л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