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хкесн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ре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у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тлей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ян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иков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