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арчу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утская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а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умаров Абду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Я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