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Золотая Шайба. Городской этап. Предварительный раунд.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5.12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0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Каток, ул. Богдана Хмельницкого, 68/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 xml:space="preserve">ХК Ермак 2014-2015 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Алекс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ар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рьев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тыг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в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оте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попов Георг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лез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ляев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зд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ич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ров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ыш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игр-Спартак 2014-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кирд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Устин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жгих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ц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еренова Соф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детов Тамер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менть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ол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епан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ап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ух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онюк Я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Долгополов В.Ю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анченко А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