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4-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гда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я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ур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чи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4-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арчу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по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утская Ан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а Елизаве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в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ла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думаров Абдурах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иколаев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тов Е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