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ымпел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Илья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вардов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рма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шкевич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удинский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о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рш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силиц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м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гдас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ебенюк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кунев Клемент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лари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нду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уза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тл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гутин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 xml:space="preserve">ХК Ермак 2014-2015 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еремисин И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Николаев А.Д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тов Е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