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арчу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л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а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ая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умаров Абду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 xml:space="preserve">ХК Ермак 2014-2015 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городников Г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