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-Спартак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д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жг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ето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ре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городников Г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