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бин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ин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ч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ьян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н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с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ш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утни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гайл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ли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и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патк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иколаев А.Б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ик 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